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S - PCBoard Caller Statistics                                  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                  Jan 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analyzes a PCBoard caller's log file and produce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tem and user activity.  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 callerfile [outfilename]  [/N] [/V] [/1] [/SU] [/FF] [/C:n] [/T] [/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/S:mmddyy] [/E:mmddy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allerfile' is the name of a log file. It may be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everal actual caller files, but th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s will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outfilename' is the name of a file to receive the repor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to display a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        specifies to suppress pause at scre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           specifies to check records for validi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TEXT file; this is may not be vali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s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1           includes files in the downloads report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ed only once, otherwise only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ce or more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U          suppresses the  "User Activity"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:mmddyy    starting date to process 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mmddyy    ending date to process 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          specifies that form feeds ar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repo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        specifies a singl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           records unprocessed or unknown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called PCBCS.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        write the user statistics report to file called U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,  9/21/88 - correct missing crlf for heading after us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missing aborted dl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missing "Data Base Updated"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, 10/18/88 - correct utiliza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, 12/17/88 - improve recording of active (lost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,  1/02/89 - correct change of ye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,  1/16/89 - correct problem with more than 8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,  4/09/89 - add /C: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,  7/18/89 - add /T for tracing unprocess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 elapsed time and 9600 usage to user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rrect elapsed time measurements for spanning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move check for elapsed time exceeding 1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, 12/12/89 - add baud rates over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,  2/06/90 - correction for more than 9 bulletins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6,  3/18/90 - convert to B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7,  3/18/90 - replace CSUB with BC7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8,  4/28/90 - streamine message checking; minor changes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9,  5/04/90 - add more statistics (reported when /T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,  5/14/90 - add kludge for PCBoard "change" in CALLER logof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1,  6/08/90 - correct multinode report showing non-exista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2,  8/09/90 - correct duplicate downloa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3,  9/23/90 - correct for too man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4,  9/24/90 - account for logoffs through MARK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5,  9/24/90 - speed up processing of D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36,  1/03/91 - add /U command line option, increas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users per report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DL file names    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DOOR names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BULLETINS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ximum conferences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ximum nodes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ritten by Vernon D. Buerg using MS BASIC Compiler PDS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assembler subroutines. For personal use only.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CS (c) Copyright 1988-1991 Vernon D. Buer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